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LLER'S NOTICE OF COMMENCEMENT OF PERFORMANC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: Notice by seller of commencement of performanc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ar ______________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You are hereby notified that on ______________ we commenced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following  work pursuant to your custom order of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d shipment is estimated to be made by  ____________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1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